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PORTARIA N° 02/2025                                    Vale Verde, 06 de janeiro de 2025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WWBodyTextIndent2"/>
        <w:spacing w:lineRule="auto" w:line="360"/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WBodyTextIndent2"/>
        <w:spacing w:lineRule="auto" w:line="360"/>
        <w:ind w:left="-142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OMEIA RESPONSÁVEL PELO LICITACON e BLM”</w:t>
      </w:r>
    </w:p>
    <w:p>
      <w:pPr>
        <w:pStyle w:val="WWBodyTextIndent2"/>
        <w:spacing w:lineRule="auto" w:line="360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ébora Rosa da Silva, Presidente da Câmara Municipal de Vereadores de Vale Verde, RS, no uso de suas atribuições legais que lhe confere a Lei Orgânica Municipal e Regimento Interno vigente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OLVE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 xml:space="preserve"> NOMEAR, na data de 06 de janeiro de 2025 a Senhora Silvia Meurer dos Santos, CPF de nº 719.117.900-72, Assessora do Legislativo, matricula 1207, como responsável pelo controle de envio de dados ao TCE do LICITACON e BLM, sistema informatizado destinado ao envio de dados, para esta Casa Legislativ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>Esta portaria entra em vigor na data de sua publicação, produzindo efeitos a contar das datas expressas nos dispositivos legais supra.</w:t>
      </w:r>
    </w:p>
    <w:p>
      <w:pPr>
        <w:pStyle w:val="Normal"/>
        <w:ind w:left="708" w:firstLine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ÂMARA MUNICIPAL DE VALE VERDE</w:t>
      </w:r>
    </w:p>
    <w:p>
      <w:pPr>
        <w:pStyle w:val="Normal"/>
        <w:spacing w:lineRule="auto" w:line="360"/>
        <w:ind w:left="568" w:firstLine="708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ABINETE DO PRESIDENTE, EM 06 E JANEIRO DE 202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439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Débora Rosa da Silv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PRESIDENTE DO PODER LEGISLATIVO MUNICIP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12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7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701"/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3544" w:hanging="0"/>
      <w:jc w:val="both"/>
    </w:pPr>
    <w:rPr>
      <w:rFonts w:ascii="Arial" w:hAnsi="Arial" w:cs="Arial"/>
      <w:sz w:val="24"/>
    </w:rPr>
  </w:style>
  <w:style w:type="paragraph" w:styleId="WWBodyTextIndent2">
    <w:name w:val="WW-Body Text Indent 2"/>
    <w:basedOn w:val="Normal"/>
    <w:qFormat/>
    <w:pPr>
      <w:ind w:left="5103" w:hanging="0"/>
      <w:jc w:val="both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2835"/>
      <w:jc w:val="both"/>
    </w:pPr>
    <w:rPr>
      <w:sz w:val="28"/>
    </w:rPr>
  </w:style>
  <w:style w:type="paragraph" w:styleId="WWRecuodecorpodetexto3">
    <w:name w:val="WW-Recuo de corpo de texto 3"/>
    <w:basedOn w:val="Normal"/>
    <w:qFormat/>
    <w:pPr>
      <w:suppressAutoHyphens w:val="true"/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58:00Z</dcterms:created>
  <dc:creator>PRE. MUNICIPAL VALE VERDE</dc:creator>
  <dc:description/>
  <cp:keywords/>
  <dc:language>en-US</dc:language>
  <cp:lastModifiedBy>Conta da Microsoft</cp:lastModifiedBy>
  <cp:lastPrinted>2024-01-10T11:20:00Z</cp:lastPrinted>
  <dcterms:modified xsi:type="dcterms:W3CDTF">2025-01-17T14:11:00Z</dcterms:modified>
  <cp:revision>3</cp:revision>
  <dc:subject/>
  <dc:title>DECRETO nº163/E/2000</dc:title>
</cp:coreProperties>
</file>